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нфары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не песни «В первый погожий сентябрьский денёк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взрослы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ет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необычный сегодня на свете —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всюду, улыбки и смех —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ткрыла двери для все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грустите, девчонки, мальчиш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грам, затеям и сказочным книж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й жизни волшебство не кончае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а и здесь продолжае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сня «Из чего же, из чего ж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е простой у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только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ринимаем новобранцев в первый клас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им вам сообщи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ервоклассн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б к нам приглас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озвучат аплодисмен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этого прекрасного момент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внимание! На линейку приглашаются первоклассник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ходят первоклассники с кл. руководител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, торжественная  линейка, посвящённая  Дню знаний, объявляется  открытой        </w:t>
      </w:r>
      <w:r>
        <w:rPr>
          <w:rFonts w:cs="Times New Roman" w:ascii="Times New Roman" w:hAnsi="Times New Roman"/>
          <w:b/>
          <w:sz w:val="28"/>
          <w:szCs w:val="28"/>
        </w:rPr>
        <w:t>Звучит Гимн Росс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Наша школьная стра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первое чис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в календа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це светит хоть бы ч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рко на дво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годня в школах настежь двер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ахнута с у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ло лето. В школы внов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ет детв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шумело веселое л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школьная форма на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ветов, от улыбок и с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просторней любимый наш клас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ять настал учебный год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ять, друзья, нас парта жде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мы, войдя в свой светлый клас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нем о Родине расск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директору школы М.Н.Максименк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для поздравления предоставляется ведущему специалисту Комитета по образованию Юрию Николаевичу Кутергину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заместителю директора по УВР Жулдуз Ораловне Капар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главе Зарословского сельского поселения Тохтару Хайруловичу Искаков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двери вновь распахну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учебные будни начну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сегодня – праздничный час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мы поздравляем всех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первоклассник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пришли вы в школ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в первый класс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ля вас сегодня но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олнует вас сейчас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алыш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, вы готовили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свои стих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настрои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о первоклассни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упись, народ чест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пред т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ртфель больш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 новый за сп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годня рано вст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быстро прибеж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й моя сем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иду я в шк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несу портф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смело книжку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уж я тепе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егодня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ло лучше д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“первоклассник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все мен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-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сбылись меч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- учеб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яркие цв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- день особы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-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теперь учить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ть и не лен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“четыре” и на “пять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твеч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-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и светлой ш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открыта две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пришли учить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кольники тепер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часто шко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ишек в первый класс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егодня день особы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! Встречайте нас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мы играли в школ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кончилась иг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завидуют сегод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ята со дво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щё вчера в портф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ожил тетрад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енал карандаш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ил по поряд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с мамой почему-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 волновали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не спали ноч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еня бояли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гордо ш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енним улиц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посмотрит кто на нас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залюбуе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игрушками, навер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мне проща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роками тепе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занима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 будут у ме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ые - претолст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ю - буду зн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что знают взрослы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-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, если будет труд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тать и умнож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читься обещ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четыре" и на "пять"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усидчив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жны и старатель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пойдёт учёб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замечательн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(хором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ем не ленить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хорошо учитьс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в жизни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ый раз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свой первый,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памятный клас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учебник,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урок,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заливистый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звон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наставник —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первый учитель,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ведет вас.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у открыти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классному руководителю 1 класса Ольге Алексеевне Золотов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лыши, вместе с вами сегодня волнуются и ваши роди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родителям 1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школьный звон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зовет на у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кончилось звонкое лет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 дни сентяб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радость дар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овторяется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11-классников это последнее первое сентября в родной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им пожелать удачно сдать экзамены, найти свою дорогу в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классному руководителю 11 класса Валентине Николаевне Искаков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родителям 11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годня не просто День знаний, сегодня День рождения нового учебного года. По традиции нашей школы слово 11 клас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Буратино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арим  сегодня вам, друзь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тный ключ от школы наш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вас поведут дорогой знан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удростям науча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чинается со школьного звон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, наука, дружба - что хот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будет поздно или ра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переди, ребята, а пока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Звенят звонки»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ходит звоноче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оч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вонил в последний раз 25 м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я сказал, лето провожа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Отдыхайте, загорай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есь, не дерите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 разные читай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 мне не забывайте!”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перь звоню опя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 школу вас позва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учебный начин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знания вбира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сем учить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тить и веселитьс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, что приш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лыбки принес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 арома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е право дать первый звонок предоставляется ... (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нит звонок под песню «Звени звоно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Первоклаш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, звонок! Звени, звонок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грустный, дерзки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в жизни вас другой у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тихо детство!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, звонок! Звени, звон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ткрыв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знаниям идём впер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и не зн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добрый путь, в добрый час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год вперед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добрый путь, в добрый час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желаю  его удачно прой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кинуть первыми торжественную линейку предоставляется ученикам 1 класса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ходя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Чему учат в школ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все класс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ржественная  линейка , посвящённая  Дню Знаний, объявляется  закрыт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37:00Z</dcterms:created>
  <dc:creator>УУМ</dc:creator>
  <dc:description/>
  <cp:keywords/>
  <dc:language>en-US</dc:language>
  <cp:lastModifiedBy>УУМ</cp:lastModifiedBy>
  <dcterms:modified xsi:type="dcterms:W3CDTF">2009-08-16T13:43:00Z</dcterms:modified>
  <cp:revision>4</cp:revision>
  <dc:subject/>
  <dc:title/>
</cp:coreProperties>
</file>