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цертная программа «Мама – милая, родна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музыка «Маленькая стран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природе знак святой и вещ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обозначенный в ве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прекрасная из женщин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с ребёнком на рука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ей вечно солнце рукоплещ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на и будет жить в век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прекрасная из женщин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с ребёнком на руках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еваю то, что н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тя совсем не гимн по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душе родившееся сл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ает музыку сво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это - зло и заклина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ове сущего душ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скра первого созна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улыбка малыш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это сроду не обма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сокрыто жизни сущ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исток вс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конца н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станьте!... Я произношу его: «Мам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брый день, дорогие наши, самые  милые, любимые, род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, бабушки, мы рады вас видеть в этом зал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О, как прекрасно это слово “мама”! Сегодня мы хотели бы подарить приятные минуты радости сидящим мамам и дважды мамам - бабушк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ё внимание только Вам – наши родны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беже веков, когда принято оглянуться назад, мы оглянулись и увидели великие потери. Жестокость и войны, болезни и разрушения… А значит, все надежды на Женщину-Мать! Ведь матери по силам всё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– начало жизни, хранительница, берегиня Дома, Жизни, Любви, Души и высокого Духа. Всех вас, сидящих в этом зале, объединяет одно: вы мамы. Разумом и сердцем приняли вы великую народную мудрость: дитятко, что тесто – как замесил, так и выросло. Кто без призора в колыбели, тот всю жизнь не при деле. Дети что цветы: уход любя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, что женщина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так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на Млечном пу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ыска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сли “любимая”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свято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трижды священное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Женщина-мать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, милых женщин, добрых, настоящих, сегодня хотят поздравить ваши дети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сили в гости к н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абушек и 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, обещ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 будет скучно Вам!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лю, тебя, мама, за что, я не зн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верное за то, что дышу и мечта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радуюсь солнцу, и светлому дню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это тебя я. Родная люб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учен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небо, за ветер, за воздух вокруг..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лю тебя, мама, ты-лучший мой друг.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 усталости не зная, ни покоя каждый 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нь и ночь родная мама всё тревожится о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4учен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 баюкала, кормила, у кровати пела н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ым нас она учила добрым, радостным слова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лько ночек не спалось ей, если вдруг болели 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лько плакать довелось ей в комнатушке среди тьмы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5учен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кручинится, когда мы опечалены под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лько радости у мамы, если кто-то хвалит на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лько мук ей было с нами, и наград не надо 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одном мечтают мамы, - о любви своих детей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дравление 1 класса «Два весёлых гуся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самый первый месяц весны. И конечно, мы ждём его с большим нетерпением – ведь он приносит тепло. Солнышко начинает светить ярче и ласковее, появляются первые подснежники, и вся природа словно оживает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 – светлый, радостный месяц, когда все женщины нашей страны отмечают свой праздник. Ребята называют его Маминым днём, готовят подарки: прекрасные песни, добрые стихи, весёлые игры и шут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ка 7 класса «Школьные истори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есен и стих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тили мам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чужих не надо слов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имой самой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ля мамочки сво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скать не ста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в душе моей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люблю я маму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женщины свя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одная ма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ставить радость 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уну достану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4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 веч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 вы бы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о ма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ём сейч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здравление   3 класса – песня «Песенка о маме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учит нас делать первые шаги в этом мире, раскрывать сердце добру и любви, от нее мы принимаем ценные жизненные советы в зрелые годы. Именно мамы подарили нам доверие к окружающему миру, уверенность в том, что мы любимы — бескорыстно и искренне. И за это мы бесконечно благодарны вам, дорогие мам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наш тыл. Мама — наш верный друг. Уважения и признательности достойна мама за бескорыстный труд, любовь, заботу о нас. Но как часто мы забываем сказать ей элементарное «спасибо». Вырастая, вылетаем из «гнезда» и забываем лишний раз позвонить, опустить в почтовый ящик белый конверт с письм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, взглянув на своего малыша, она уже знает: он самый лучший, самый красивый, самый любимый. Сколько бы нам не было лет, мамы будут любить нас так же крепко и нежно, как в детстсве. И только с годами начинаешь ценить все больше и больше любовь мамы, понимаешь, что тебе всегда нужна мама, ее ласка, ее взгля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На фоне презентации, песня «Поговори со мною мам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 класс Капарова 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кланяемся вам, великие труженицы земли, отдающие всё и не требующие ничего взамен. Кланяемся вам, хранительницы наших очагов, нашей памя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ная композиция 6 класс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истого сердца, простыми сло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друзья, потолкуем о ма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её как надёжного дру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у нас с нею всё сообщ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когда нам приходится ту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всплакнуть у родного пле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её и за то, что пор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строже в морщинках глаз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оит с повинной прийти голов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ут морщинки, умчится гро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сегда без утайки и пря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открыть ей сердце своё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за то, что она – наша ма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репко и нежно любим её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здравление 8 класса – сценка «Учил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“Заболела мама” Барановская А. 9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чам звучит надрывный каш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ькая женщина слег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она в квартире наш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око в комнате жи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исьма, только очень ред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, не замечая н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ходила и шептала: “Де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ко мне собраться бы хоть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мать согнулась, посед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поделать, старость подош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хорошо мы посид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шком у нашего сто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д этот стол пешком ход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здник пели до зар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уехали, уплы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и, вот и собери!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а мама и той же ноч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раф не уставал крич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ети, срочно, дети, очень сроч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те, заболела мать!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ессы, Таллина, Игар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ив до времени де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рались, да только жал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стели, а не у сто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ли морщинистые ру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ую, серебряную пряд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дали вы разлу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долго между вами вст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ждала вас в дождь и в снегопа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ягостной бессоннице ноч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горя дожидаться над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иехать к матери сво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только теле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ли вас к скорым поездам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лушайте, пока у вас есть ма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йте к ней без телеграмм!”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 Остров детства»   Шакетова 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лнышко проснулось – утро засия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улыбнулась – так отрадно ста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учи солнце скрылось, замолчали птиц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огорчилась – где нам весели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кай, всегда сверк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це людя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, тебя, родн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чать не буд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здравление  2    класса – сценка «Цветы для бабушки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амочка! Сколько тепла таит магическое слово, которым называют самого родного, близкого, дорогого и единственного человека. Мама следит за нашей жизненной дорогой. Материнская любовь греет нас всегд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не только не досыпает ночами, волнуется и заботиться, чтобы ребёнок был здоров, счастлив. Мама – это окно в большой мир! Она помогает ребёнку понять красоту мира. Мама с нами всю жизн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бы ни было тебе лет – пять или пятьдесят – тебе всегда нужна мама, её ласка, её взгляд. И чем больше твоя любовь к мамочке, тем светлее и радостнее жиз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здравление 5 класса – песня «Мамонтёнок» 1884бе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мамы имеют ещё одну профессию - хозяйка дома. Дом держится на маме. Они ухаживают за детьми и мужем, готовят, убираются и очень многое умеют делать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что в течение года мамы вымывают 18 000 ножей, вилок и ложек, 13 000 тарелок, 8 000 чаш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ес посуды, которую наши мамы переносят из кухонного шкафа до обеденного стола и обратно, за год достигает 5 тон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наши мамы проходят за покупками больше 2 000 к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здравление 4 класса – песня о мам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еречь и щадить здоровье самых близких вам людей. И как бы вы не пытались заменить их друзьями и подругами, в самые трудные минуты вы всё равно обращаетесь к близким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колько неприятностей приносим мы своим родителям потому, что бываем невнимательны к ним. Никогда не забывайте о том, что пообещали. Добрые слова заставят мамины глаза засиять ещё светле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сть в природе знак святой и вещи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рко обозначенный в века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амая прекрасная из женщин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Женщина с ребёнком на руках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наши мамы! Оставайтесь всегда неповторимыми и желанными! Самыми красивыми, самыми добрыми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 ваших глазах не гаснут улыбки, и пусть всегда в жизни светит вам звезда счастья и любв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 1 и 2 ведущие :</w:t>
      </w:r>
      <w:r>
        <w:rPr>
          <w:rFonts w:cs="Times New Roman" w:ascii="Times New Roman" w:hAnsi="Times New Roman"/>
          <w:sz w:val="28"/>
          <w:szCs w:val="28"/>
        </w:rPr>
        <w:t xml:space="preserve"> Мир дому вашему, семье вашей! С праздником вас, дорогие мамы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План выступлени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здравление 1 класса «Два весёлых гуся»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 xml:space="preserve">1848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бе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40"/>
          <w:szCs w:val="40"/>
        </w:rPr>
        <w:t>Сценка 7 класса «Школьные истории»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здравление   3 класса – песня «Песня о маме»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5538  крас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фоне презентации, песня «Поговори со мною мама» 10 класс Капарова А.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итературная композиция 6 класса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здравление 8 класса – сценка «Училка»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сня « Остров детства»   Шакетова С.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815 бел.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здравление  2    класса – сценка «Цветы для бабушки»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здравление 5 класса – песня «Мамонтёнок»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1884 бел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здравление 4 класса – песня о маме.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1882 бел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8:00Z</dcterms:created>
  <dc:creator>XTreme</dc:creator>
  <dc:description/>
  <cp:keywords/>
  <dc:language>en-US</dc:language>
  <cp:lastModifiedBy>XTreme</cp:lastModifiedBy>
  <cp:lastPrinted>2010-03-12T09:52:00Z</cp:lastPrinted>
  <dcterms:modified xsi:type="dcterms:W3CDTF">2010-03-12T06:52:00Z</dcterms:modified>
  <cp:revision>9</cp:revision>
  <dc:subject/>
  <dc:title/>
</cp:coreProperties>
</file>