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Заросл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- сорев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 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ОБРАЗ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УССТ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учитель ИЗО и МХ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овлев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В мире изобразительного искус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зобразительных способно</w:t>
        <w:softHyphen/>
        <w:t>стей, художественного вкуса, творческого воображения, эстетического чувства и понимания прекрасного, воспитание интереса и любви к ис</w:t>
        <w:softHyphen/>
        <w:t xml:space="preserve">кусств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умений в изобразительном искусст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комплекс, аудиозапись музыкальных произведений П.И. Чайков</w:t>
        <w:softHyphen/>
        <w:t>ского, репродукции картин  русских художников (И. Левитан, В.Стожаров, А Саврасов, К. Коровин и др.);   фотографии по теме «Народное искусство»; таблица цветового круга; мягкая игрушка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материалы</w:t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целей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ступительн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. Урок-соревнование знатоков и умельцев в мире изобразительного искусства. На уроках мы с вами вы</w:t>
        <w:softHyphen/>
        <w:t>полняли работы в основном по трем видам: рисование с натуры, по памяти, представлению. По этим  видам  мы  и проведем  сегодня со</w:t>
        <w:softHyphen/>
        <w:t>ревнование и выявим знатоков и умельцев. У каждого ученика на столе лежит палитра, на палитре вы  будите отмечать новым цветом правильный ответ или выполненное задание. Для подведения итогов соревнования у меня есть помощ</w:t>
        <w:softHyphen/>
        <w:t>ники (учител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часть – соревн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ам нужно разделиться на две команды, 1 ученик будет моим помощником. Придумайте название команд. И так мы начинаем наше соревнов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новлюсь волшебник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и со мн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- и дождь из обла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ьется проливн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- и волны си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щутся в ре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ять могу я рад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ржать  в ру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варельные    краски, карандаши    и    т.д.    - художественный материал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м селе   наша  землячка З.Н.Кутельникова   написала следующие ст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лесов, лугов и паш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ясным, голуб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ело родное на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рослое сто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у   вас есть возможность стать художниками.  В течение 7 минут, на листе меньше альбомного, написать уголок родной приро</w:t>
        <w:softHyphen/>
        <w:t xml:space="preserve">д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акая команда напишет лучше работу о природе нашего  кр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фона звучит музыка  П.И. Чайковского, на экране – видеоряд пейзажей, на мультимедиа. Работает вся  коман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 оценки работы: оригинальность композиции, передача со</w:t>
        <w:softHyphen/>
        <w:t>стояния  природы, живописность работы.   Работа  оценивается  по 5-балльной систе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мечательном селе  проходит ваше детство, самая прекрасная пора в жизни человека. Непременный атрибут детства – игрушки. И сегодня у нас вторым  этапом соревнования будет  </w:t>
      </w:r>
      <w:r>
        <w:rPr>
          <w:rFonts w:cs="Times New Roman" w:ascii="Times New Roman" w:hAnsi="Times New Roman"/>
          <w:b/>
          <w:sz w:val="28"/>
          <w:szCs w:val="28"/>
        </w:rPr>
        <w:t>рисование с натуры мягкой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композиционное решение, пропорциональные отношения изображаемого предмета относительно листа, передача характерной фор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т 1 ученик от кома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минут, 5-балльная система) А остальные показывают свои знания, отвечая на вопросы</w:t>
      </w:r>
      <w:r>
        <w:rPr>
          <w:rFonts w:cs="Times New Roman" w:ascii="Times New Roman" w:hAnsi="Times New Roman"/>
          <w:b/>
          <w:sz w:val="28"/>
          <w:szCs w:val="28"/>
        </w:rPr>
        <w:t>, отгадывая загадки, на мультимеди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о жанрах изобразительного искусст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поставили, а потом рисуе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очки с цветами, скатерть голубу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, кисти, краски, даже бутерброд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кажем - это </w:t>
      </w:r>
      <w:r>
        <w:rPr>
          <w:rFonts w:cs="Times New Roman" w:ascii="Times New Roman" w:hAnsi="Times New Roman"/>
          <w:b/>
          <w:sz w:val="28"/>
          <w:szCs w:val="28"/>
        </w:rPr>
        <w:t>натюрм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тонкие берез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ечку узкий мо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радугу-дуг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машки на луг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т каранда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</w:t>
      </w:r>
      <w:r>
        <w:rPr>
          <w:rFonts w:cs="Times New Roman" w:ascii="Times New Roman" w:hAnsi="Times New Roman"/>
          <w:b/>
          <w:sz w:val="28"/>
          <w:szCs w:val="28"/>
        </w:rPr>
        <w:t>пейзаж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ю папу с мам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и д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ьшой работой заня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пишу </w:t>
      </w:r>
      <w:r>
        <w:rPr>
          <w:rFonts w:cs="Times New Roman" w:ascii="Times New Roman" w:hAnsi="Times New Roman"/>
          <w:b/>
          <w:sz w:val="28"/>
          <w:szCs w:val="28"/>
        </w:rPr>
        <w:t>портр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пишет портрети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и пишет пейзажи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рисует, присмотр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наш анималис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лист, анимали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т бумаги белый лис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ль, иль уголь, иль гуа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акварель, иль карандаш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ет чем угодно знакомых нам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удожественные материалы перечисляются в загадк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ть работы и показать иг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рнамен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орнамента бываю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ятый 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я читаю стихотворение, а вы внимательно слушайте. Вам необ</w:t>
        <w:softHyphen/>
        <w:t>ходимо назвать, о каких цветах упоминается в стихотвор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скажите, цветом как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чень ясный оно голуб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-серое в пасмурн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-белое, если мет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е-черное ночью осенн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ек блестками небо усея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е, рыжее, красное даж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м сиреневым небо украше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-закатное, нежно-рассветн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, какое оно? Многоцветное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учитывают ответы, и за каждый правильный ответ  дети получают 1 балл. Школьники на своих палитрах отмечают очередной цве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новные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овые цвета можно получить, смешивая между собой ос</w:t>
        <w:softHyphen/>
        <w:t>новные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аиболее выраженные теплые цвета и холодные вы знае</w:t>
        <w:softHyphen/>
        <w:t xml:space="preserve">те?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равните две картины: «Золотая осень» ИИ. Левитана и</w:t>
        <w:br/>
        <w:t>«Черное море» И.К. Айвазовского. В какой картине преобладание</w:t>
        <w:br/>
        <w:t>теплых цветов, а в какой - холодны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готовила биографию художника. Давайте заслуш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евитан, И. Айвазов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этап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Фантазер»</w:t>
      </w:r>
      <w:r>
        <w:rPr>
          <w:rFonts w:cs="Times New Roman" w:ascii="Times New Roman" w:hAnsi="Times New Roman"/>
          <w:sz w:val="28"/>
          <w:szCs w:val="28"/>
        </w:rPr>
        <w:t xml:space="preserve"> - последний этап соревн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стникам соревнования раздаются листы с изображением кругов. Участникам необходимо представить предмет, в изобра</w:t>
        <w:softHyphen/>
        <w:t>жении которого присутствует круг  и дорисовать недостающие эле</w:t>
        <w:softHyphen/>
        <w:t>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ценивается по количеству придуманных предметов (7минут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работ, выполненных на уро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</w:t>
        <w:softHyphen/>
        <w:t xml:space="preserve">нования - подсчёт баллов, заработанных каждой командой, определение лидеров в индивидуальном зачё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епродукции картин художника Васнецова   и его биограф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соревнования оценивается помощ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</w:t>
        <w:softHyphen/>
        <w:t>ся общий результ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6:00Z</dcterms:created>
  <dc:creator>УУМ</dc:creator>
  <dc:description/>
  <cp:keywords/>
  <dc:language>en-US</dc:language>
  <cp:lastModifiedBy>УУМ</cp:lastModifiedBy>
  <dcterms:modified xsi:type="dcterms:W3CDTF">2009-04-11T17:14:00Z</dcterms:modified>
  <cp:revision>9</cp:revision>
  <dc:subject/>
  <dc:title/>
</cp:coreProperties>
</file>