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сем, кто любит праздник зимни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ах елки, скрип снеж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когда в морозец сильн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румянится ще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м, кто любит пляски, пень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гирлянд веселый св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м, кто ждал их с нетерпень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м друзьям он шлет прив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весной приходит лет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за осенью – зим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 по кругу мчит планет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ращается са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д прошел, а это значи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оро всем нам принес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астье, радость и удач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ый, новый, новый г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вучит тихая плавная мелодия</w:t>
      </w:r>
      <w:r>
        <w:rPr>
          <w:rFonts w:cs="Times New Roman" w:ascii="Times New Roman" w:hAnsi="Times New Roman"/>
          <w:sz w:val="28"/>
          <w:szCs w:val="28"/>
        </w:rPr>
        <w:t>). На сцене темно. Старик со старухой спят. В пустом ведре горит свеча (как будто там золотая рыбка)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олос из-за кулис:</w:t>
      </w:r>
      <w:r>
        <w:rPr>
          <w:rFonts w:cs="Times New Roman" w:ascii="Times New Roman" w:hAnsi="Times New Roman"/>
          <w:sz w:val="28"/>
          <w:szCs w:val="28"/>
        </w:rPr>
        <w:br/>
        <w:t>Жил старик со своею старухою у самого синего моря,</w:t>
        <w:br/>
        <w:t>И жили они в ветхой землянке ровно 30 лет и 3 года.</w:t>
        <w:br/>
        <w:t>Старик ловил неводом рыбу, старуха пряла свою пряжу.</w:t>
        <w:br/>
        <w:t>Впрочем...</w:t>
        <w:br/>
        <w:t>Старик давно уже не ловил, а старуха не пряла свою пряжу,</w:t>
        <w:br/>
        <w:t>Потому что была у них рыбка золотая,</w:t>
        <w:br/>
        <w:t>Голосом человеческим говорила,</w:t>
        <w:br/>
        <w:t>Любое желание исполнял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ыбка*</w:t>
      </w:r>
      <w:r>
        <w:rPr>
          <w:rFonts w:cs="Times New Roman" w:ascii="Times New Roman" w:hAnsi="Times New Roman"/>
          <w:sz w:val="28"/>
          <w:szCs w:val="28"/>
        </w:rPr>
        <w:t>: Старик, старик, хватит спать, ведь Новый год на носу, а у вас праздником даже и не пахнет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тарик</w:t>
      </w:r>
      <w:r>
        <w:rPr>
          <w:rFonts w:cs="Times New Roman" w:ascii="Times New Roman" w:hAnsi="Times New Roman"/>
          <w:sz w:val="28"/>
          <w:szCs w:val="28"/>
        </w:rPr>
        <w:t xml:space="preserve"> (потягиваясь): И то верно, рыбка золотая, а нельзя ли нам елочку</w:t>
      </w:r>
      <w:r>
        <w:rPr/>
        <w:t xml:space="preserve"> в </w:t>
      </w:r>
      <w:r>
        <w:rPr>
          <w:rFonts w:cs="Times New Roman" w:ascii="Times New Roman" w:hAnsi="Times New Roman"/>
          <w:sz w:val="28"/>
          <w:szCs w:val="28"/>
        </w:rPr>
        <w:t>землянку? Чтоб красивая была, нарядная и чтоб свету вокруг побольше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з.заставка, зажигается свет, стоит елочк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ик:</w:t>
      </w:r>
      <w:r>
        <w:rPr>
          <w:rFonts w:cs="Times New Roman" w:ascii="Times New Roman" w:hAnsi="Times New Roman"/>
          <w:sz w:val="28"/>
          <w:szCs w:val="28"/>
        </w:rPr>
        <w:t xml:space="preserve"> Вот спасибо тебе, рыбка золотая, уважила старика в самый праздник. Эй, старуха, да проснись ты, в самом деле. Вставай, говорю, у нас нынче праздник. Смотри, какую елку нам рыбка подарила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таруха</w:t>
      </w:r>
      <w:r>
        <w:rPr>
          <w:rFonts w:cs="Times New Roman" w:ascii="Times New Roman" w:hAnsi="Times New Roman"/>
          <w:sz w:val="28"/>
          <w:szCs w:val="28"/>
        </w:rPr>
        <w:t xml:space="preserve"> (потягиваясь, встает): О-хо-хо, и поспать не даст старый, раскаркался: праздник, праздник! Ну ладно, старый, негоже в праздник-то ругаться! Давай лучше подумаем, как Новый год встречать буде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тарик:</w:t>
      </w:r>
      <w:r>
        <w:rPr>
          <w:rFonts w:cs="Times New Roman" w:ascii="Times New Roman" w:hAnsi="Times New Roman"/>
          <w:sz w:val="28"/>
          <w:szCs w:val="28"/>
        </w:rPr>
        <w:t xml:space="preserve"> Как встречать! Обыкновенно, по-русски - выпил-закусил и на боковую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таруха:</w:t>
      </w:r>
      <w:r>
        <w:rPr>
          <w:rFonts w:cs="Times New Roman" w:ascii="Times New Roman" w:hAnsi="Times New Roman"/>
          <w:sz w:val="28"/>
          <w:szCs w:val="28"/>
        </w:rPr>
        <w:t xml:space="preserve"> Я те дам! Размечтался. Разве ж можно спать в такой праздник. Хотя бы раз по-человечески отметить. Телевизор, и тот как назло сломался, а то мы и горя б не знали. Всего бы вдоволь нагляделись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ик: </w:t>
      </w:r>
      <w:r>
        <w:rPr>
          <w:rFonts w:cs="Times New Roman" w:ascii="Times New Roman" w:hAnsi="Times New Roman"/>
          <w:sz w:val="28"/>
          <w:szCs w:val="28"/>
        </w:rPr>
        <w:t>Слушай, старая, а давай попросим рыбку золотую, чтобы исправила наш телевизор.</w:t>
        <w:br/>
      </w:r>
      <w:r>
        <w:rPr>
          <w:rFonts w:cs="Times New Roman" w:ascii="Times New Roman" w:hAnsi="Times New Roman"/>
          <w:b/>
          <w:sz w:val="28"/>
          <w:szCs w:val="28"/>
        </w:rPr>
        <w:t>(Подходит к ведру с рыбкой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ыбка:</w:t>
      </w:r>
      <w:r>
        <w:rPr>
          <w:rFonts w:cs="Times New Roman" w:ascii="Times New Roman" w:hAnsi="Times New Roman"/>
          <w:sz w:val="28"/>
          <w:szCs w:val="28"/>
        </w:rPr>
        <w:t xml:space="preserve"> Чего тебе надобно, старче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тарик:</w:t>
      </w:r>
      <w:r>
        <w:rPr>
          <w:rFonts w:cs="Times New Roman" w:ascii="Times New Roman" w:hAnsi="Times New Roman"/>
          <w:sz w:val="28"/>
          <w:szCs w:val="28"/>
        </w:rPr>
        <w:t xml:space="preserve"> Смилуйся, государыня рыбка! Не исправишь ли нам телевизор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ыбка:</w:t>
      </w:r>
      <w:r>
        <w:rPr>
          <w:rFonts w:cs="Times New Roman" w:ascii="Times New Roman" w:hAnsi="Times New Roman"/>
          <w:sz w:val="28"/>
          <w:szCs w:val="28"/>
        </w:rPr>
        <w:t xml:space="preserve"> Ах, старик, не в моей это власти. Не серчай, не могу в этом помочь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уха: </w:t>
      </w:r>
      <w:r>
        <w:rPr>
          <w:rFonts w:cs="Times New Roman" w:ascii="Times New Roman" w:hAnsi="Times New Roman"/>
          <w:sz w:val="28"/>
          <w:szCs w:val="28"/>
        </w:rPr>
        <w:t>А может, новый подаришь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ыбка:</w:t>
      </w:r>
      <w:r>
        <w:rPr>
          <w:rFonts w:cs="Times New Roman" w:ascii="Times New Roman" w:hAnsi="Times New Roman"/>
          <w:sz w:val="28"/>
          <w:szCs w:val="28"/>
        </w:rPr>
        <w:t xml:space="preserve"> Ах, и рада бы помочь, да не сумею. Вот если б новое корыто вам иль избу. А может, вольною царицею стать старухе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таруха:</w:t>
      </w:r>
      <w:r>
        <w:rPr>
          <w:rFonts w:cs="Times New Roman" w:ascii="Times New Roman" w:hAnsi="Times New Roman"/>
          <w:sz w:val="28"/>
          <w:szCs w:val="28"/>
        </w:rPr>
        <w:t xml:space="preserve"> Нет! Вовсе не хочу я стать царицею! Мне б новогоднюю программу посмотреть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ыбка: </w:t>
      </w:r>
      <w:r>
        <w:rPr>
          <w:rFonts w:cs="Times New Roman" w:ascii="Times New Roman" w:hAnsi="Times New Roman"/>
          <w:sz w:val="28"/>
          <w:szCs w:val="28"/>
        </w:rPr>
        <w:t>Телевизор новый - не в моей это власти, а с программой вам помочь попытаюсь. Не волнуйтесь, у меня есть 2 билета  в театр на новогоднее представление, желаю приятно провести врем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(Старик со старухою  уходят со сцены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цену выходит Шахрезад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Шахрезад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о уважаемые зрители! Я очень рада видеть вас на нашем новогоднем концерте. Ведь это не просто концерт, а новый шаг на пути к светлому будущему'. По Восточном календарю 2010 год - год Тигра. Чтобы ее задобрить следует устроить большое пиршество с маскарадами, розыгрышами, улыбками на лицах, все должно быть красиво. Поэтому унесите...(подыскивает слова) это! Итак, теперь все красиво и мы начинаем!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что же у нас по сценарию, ах да танц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ый номер 5 класса танец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на сцену выходит Шахрезада и выбегает Глоб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ба:</w:t>
      </w:r>
      <w:r>
        <w:rPr>
          <w:rFonts w:cs="Times New Roman" w:ascii="Times New Roman" w:hAnsi="Times New Roman"/>
          <w:sz w:val="28"/>
          <w:szCs w:val="28"/>
        </w:rPr>
        <w:t>Я - Павел Глоба. Известный астролог и предсказатель. Все, что я делаю, я умею благодаря моей... (многозначительная пауза)  мамоч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резада:</w:t>
      </w:r>
      <w:r>
        <w:rPr>
          <w:rFonts w:cs="Times New Roman" w:ascii="Times New Roman" w:hAnsi="Times New Roman"/>
          <w:sz w:val="28"/>
          <w:szCs w:val="28"/>
        </w:rPr>
        <w:t xml:space="preserve"> Послушайте, мистер, сейчас не ваш ном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ба:</w:t>
      </w:r>
      <w:r>
        <w:rPr>
          <w:rFonts w:cs="Times New Roman" w:ascii="Times New Roman" w:hAnsi="Times New Roman"/>
          <w:sz w:val="28"/>
          <w:szCs w:val="28"/>
        </w:rPr>
        <w:t xml:space="preserve"> Ну и что? </w:t>
        <w:br/>
        <w:t>Меня полностью нет,</w:t>
        <w:br/>
        <w:t>Звезды глючат меня?</w:t>
        <w:br/>
        <w:t>Выключается свет</w:t>
        <w:br/>
        <w:t>Я куда-то лечу,</w:t>
        <w:br/>
        <w:t>Все же кто я такой?</w:t>
        <w:br/>
        <w:t>И чего я хочу?</w:t>
        <w:br/>
        <w:t>Это все гороскоп,</w:t>
        <w:br/>
        <w:t>Золотая луна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се мне звезды твердят,</w:t>
        <w:br/>
        <w:t>Что сошел я с ума..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 сейчас я вам расскажу, что ожидать в год тигр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 обожает, когда ее встречают огромным количеством хлопушек и гирлянд. Что касается одежды, то рекомендую наряды желтого и оранжевого цвета, обязательно черный цвет. На Востоке считают, что Тигр предпочитает именно эти цвета. Что же касается украшений…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 время на сцену выходит мамочка (в халате и тапочках)  и кричит, прерывая его реч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очка:</w:t>
      </w:r>
      <w:r>
        <w:rPr>
          <w:rFonts w:cs="Times New Roman" w:ascii="Times New Roman" w:hAnsi="Times New Roman"/>
          <w:sz w:val="28"/>
          <w:szCs w:val="28"/>
        </w:rPr>
        <w:t xml:space="preserve"> Павлуша! </w:t>
      </w:r>
      <w:r>
        <w:rPr>
          <w:rFonts w:cs="Times New Roman" w:ascii="Times New Roman" w:hAnsi="Times New Roman"/>
          <w:b/>
          <w:sz w:val="28"/>
          <w:szCs w:val="28"/>
        </w:rPr>
        <w:t xml:space="preserve">(мечется в разные стороны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оба:</w:t>
      </w:r>
      <w:r>
        <w:rPr>
          <w:rFonts w:cs="Times New Roman" w:ascii="Times New Roman" w:hAnsi="Times New Roman"/>
          <w:sz w:val="28"/>
          <w:szCs w:val="28"/>
        </w:rPr>
        <w:t xml:space="preserve"> Мамочк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мочка:</w:t>
      </w:r>
      <w:r>
        <w:rPr>
          <w:rFonts w:cs="Times New Roman" w:ascii="Times New Roman" w:hAnsi="Times New Roman"/>
          <w:sz w:val="28"/>
          <w:szCs w:val="28"/>
        </w:rPr>
        <w:t xml:space="preserve"> Опять голову людям морочишь, как не стыдно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оба:</w:t>
      </w:r>
      <w:r>
        <w:rPr>
          <w:rFonts w:cs="Times New Roman" w:ascii="Times New Roman" w:hAnsi="Times New Roman"/>
          <w:sz w:val="28"/>
          <w:szCs w:val="28"/>
        </w:rPr>
        <w:t xml:space="preserve"> да я, да 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очка: </w:t>
      </w:r>
      <w:r>
        <w:rPr>
          <w:rFonts w:cs="Times New Roman" w:ascii="Times New Roman" w:hAnsi="Times New Roman"/>
          <w:sz w:val="28"/>
          <w:szCs w:val="28"/>
        </w:rPr>
        <w:t>сынок, нас же пригласили на представление, ты разве забыл, я тебя повсюду ищу, а ты тут сказки рассказываеш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оба: </w:t>
      </w:r>
      <w:r>
        <w:rPr>
          <w:rFonts w:cs="Times New Roman" w:ascii="Times New Roman" w:hAnsi="Times New Roman"/>
          <w:sz w:val="28"/>
          <w:szCs w:val="28"/>
        </w:rPr>
        <w:t>идём, идё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ходя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    класса, сказка «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   класса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цену выходит электрик со стремян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ик:</w:t>
      </w:r>
      <w:r>
        <w:rPr>
          <w:rFonts w:cs="Times New Roman" w:ascii="Times New Roman" w:hAnsi="Times New Roman"/>
          <w:sz w:val="28"/>
          <w:szCs w:val="28"/>
        </w:rPr>
        <w:t xml:space="preserve"> А че тут концерт устроили? Еще ни че не готово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тавит лестницу, залазит, ковыряется и гаснет св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ик: Голос в темноте:</w:t>
      </w:r>
      <w:r>
        <w:rPr>
          <w:rFonts w:cs="Times New Roman" w:ascii="Times New Roman" w:hAnsi="Times New Roman"/>
          <w:sz w:val="28"/>
          <w:szCs w:val="28"/>
        </w:rPr>
        <w:t xml:space="preserve"> Е-мое, че я наделал?  Не те провода соедини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тремонтирую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ключается св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ик: </w:t>
      </w:r>
      <w:r>
        <w:rPr>
          <w:rFonts w:cs="Times New Roman" w:ascii="Times New Roman" w:hAnsi="Times New Roman"/>
          <w:sz w:val="28"/>
          <w:szCs w:val="28"/>
        </w:rPr>
        <w:t>продолжайте своё шо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ходит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   класс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   класса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легкая музыка. Постепенно она стихает. И в зал отдуваясь, вваливается Дед Мороз, который опирается на измученную Снегур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(падая на стул)</w:t>
      </w:r>
      <w:r>
        <w:rPr>
          <w:rFonts w:cs="Times New Roman" w:ascii="Times New Roman" w:hAnsi="Times New Roman"/>
          <w:sz w:val="28"/>
          <w:szCs w:val="28"/>
        </w:rPr>
        <w:t xml:space="preserve"> Устал я, Снегурочка! Ох, устал! Где я только сегодня не был! </w:t>
      </w:r>
      <w:r>
        <w:rPr>
          <w:rFonts w:cs="Times New Roman" w:ascii="Times New Roman" w:hAnsi="Times New Roman"/>
          <w:b/>
          <w:sz w:val="28"/>
          <w:szCs w:val="28"/>
        </w:rPr>
        <w:t xml:space="preserve">(Разворачивает лист бумаги) </w:t>
      </w:r>
      <w:r>
        <w:rPr>
          <w:rFonts w:cs="Times New Roman" w:ascii="Times New Roman" w:hAnsi="Times New Roman"/>
          <w:sz w:val="28"/>
          <w:szCs w:val="28"/>
        </w:rPr>
        <w:t xml:space="preserve">На Северном полюсе был, на Южном полюсе был... пингвины, понимаешь, совсем с ума восходили с этим Новым годом! Подарков требуют, хороводы водят, еле вырвался... В Африке был... мартышки чуть всю бороду не повыщипали... Здесь я был, здесь я был </w:t>
      </w:r>
      <w:r>
        <w:rPr>
          <w:rFonts w:cs="Times New Roman" w:ascii="Times New Roman" w:hAnsi="Times New Roman"/>
          <w:b/>
          <w:sz w:val="28"/>
          <w:szCs w:val="28"/>
        </w:rPr>
        <w:t>(просматривает список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А в этой школе дед! Здесь-то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 (раздраженно)</w:t>
      </w:r>
      <w:r>
        <w:rPr>
          <w:rFonts w:cs="Times New Roman" w:ascii="Times New Roman" w:hAnsi="Times New Roman"/>
          <w:sz w:val="28"/>
          <w:szCs w:val="28"/>
        </w:rPr>
        <w:t xml:space="preserve"> Да был я! Был! И в первых классах, и в  - третьих, и во -  вторых! Со всеми спел и сплясал! Можно и на покой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! А вот же еще ребята..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 (испуганно)</w:t>
      </w:r>
      <w:r>
        <w:rPr>
          <w:rFonts w:cs="Times New Roman" w:ascii="Times New Roman" w:hAnsi="Times New Roman"/>
          <w:sz w:val="28"/>
          <w:szCs w:val="28"/>
        </w:rPr>
        <w:t xml:space="preserve"> Гд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а вот же! Вот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ет, нет, уволь, не могу. Да они уже большие. Не хороводы же мне с ними водит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И то верно. И так никакой справедливости. У людей праздник, а мы как лошади в мыле, с хороводами и подарками. Развлекаем их... Вот сяду тут и с места не сойду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Пусть теперь они нас развлекают!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   класс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   класса,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Дедушка, как здорово они выступили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Красная Шапочка в руках у нее поднос с чашкой кофе и бумаг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Мороз Иванович, Ваш кофе и бумаги. У Вас сегодня еще собрание акционер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ется звонок сотового Деда Мороз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ле? Вячеслав Васильевич? Да уже едем. Ни минуты покоя. Снегурочка, поехали. А ты </w:t>
      </w:r>
      <w:r>
        <w:rPr>
          <w:rFonts w:cs="Times New Roman" w:ascii="Times New Roman" w:hAnsi="Times New Roman"/>
          <w:b/>
          <w:sz w:val="28"/>
          <w:szCs w:val="28"/>
        </w:rPr>
        <w:t xml:space="preserve">(к Красной Шапочке) </w:t>
      </w:r>
      <w:r>
        <w:rPr>
          <w:rFonts w:cs="Times New Roman" w:ascii="Times New Roman" w:hAnsi="Times New Roman"/>
          <w:sz w:val="28"/>
          <w:szCs w:val="28"/>
        </w:rPr>
        <w:t>будешь "капусту" собира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Какую капусту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 (уходя)</w:t>
      </w:r>
      <w:r>
        <w:rPr>
          <w:rFonts w:cs="Times New Roman" w:ascii="Times New Roman" w:hAnsi="Times New Roman"/>
          <w:sz w:val="28"/>
          <w:szCs w:val="28"/>
        </w:rPr>
        <w:t xml:space="preserve"> Ну или "бабки"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Какую капусту, какие бабки?! Лучше я буду грибы собир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   класс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ирает грибы вдруг натыкается на маленький грибоче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Ой, какой маленький! Ты кт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риб:</w:t>
      </w:r>
      <w:r>
        <w:rPr>
          <w:rFonts w:cs="Times New Roman" w:ascii="Times New Roman" w:hAnsi="Times New Roman"/>
          <w:sz w:val="28"/>
          <w:szCs w:val="28"/>
        </w:rPr>
        <w:t xml:space="preserve"> Я-Децл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цену выходит Вол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 xml:space="preserve"> Любимая! Я нашел тебя! Теперь мы навсегда вмест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Слушай, Серый, отвали! Мы сегодня с Децлом идем гулят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Ты уверена? А где же роз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Они мне больше не нужны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 наступает на парочку. Завязывается драка. Децл толкает Волка, он "отлетает" на край сцены. Делает вид, что его убили. Красная шапочка и Децл уходя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   класс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Шахрезада, в руках у неё книг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Шахрезада:</w:t>
      </w:r>
      <w:r>
        <w:rPr>
          <w:rFonts w:cs="Times New Roman" w:ascii="Times New Roman" w:hAnsi="Times New Roman"/>
          <w:sz w:val="28"/>
          <w:szCs w:val="28"/>
        </w:rPr>
        <w:t xml:space="preserve"> Да, каких только  историй не начитаешься, везде приключения, да любовь, ну как в этих сказка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   класса, сказка «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   класса, сказка «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(Вдалеке слышен звон бубенцов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(заставка, входят Дед Мороз и Снегурочк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Я мчался к вам сквозь вьюги и туманы,</w:t>
        <w:br/>
        <w:t>Я был на фантастической волне,</w:t>
        <w:br/>
        <w:t>Я пролетел моря и океаны,</w:t>
        <w:br/>
        <w:t>Чтоб праздник принести</w:t>
        <w:br/>
        <w:t>На заснеженном крыле.</w:t>
        <w:br/>
        <w:t>Сани мои как по воздуху мчались,</w:t>
        <w:br/>
        <w:t>Преодолели пургу и ненастье,</w:t>
        <w:br/>
        <w:t>Чтоб пожелать всем вам счастья!</w:t>
        <w:br/>
        <w:t>И вас, дорогие, поздравить сегодня</w:t>
        <w:br/>
        <w:t>Всех с новым 2010 годом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Я - снегурочка,</w:t>
        <w:br/>
        <w:t>На свете нет нигде другой такой.</w:t>
        <w:br/>
        <w:t>Я люблю мороз и ветер,</w:t>
        <w:br/>
        <w:t>Вихри снежною зимой,</w:t>
        <w:br/>
        <w:t>А сегодня вместе с вами</w:t>
        <w:br/>
        <w:t>Я встречаю Новый год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Пусть Новый год вам добрым другом будет,</w:t>
        <w:br/>
        <w:t>Пусть вас минуют беды и ненастья,</w:t>
        <w:br/>
        <w:t>Пусть верные друзья вас не забудут.</w:t>
        <w:br/>
        <w:t xml:space="preserve">Мы вам желаем много-много счастья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br/>
        <w:t>Пусть станет наш праздник счастливей и чудесней,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Споем мы все вместе любимые песн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Пусть придут в году грядущем</w:t>
        <w:br/>
        <w:t>К вам удача и успех,</w:t>
        <w:br/>
        <w:t>Пусть он будет самым лучшим,</w:t>
        <w:br/>
        <w:t>Самым радостным для всех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ля вас, людей хороших,</w:t>
        <w:br/>
        <w:t>Не боящихся забот,</w:t>
        <w:br/>
        <w:t>Будет он не просто Новый,</w:t>
        <w:br/>
        <w:t>А счастливый Новый го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Я очень рад, что мы с тобой, внученька, сегодня так повеселились. А теперь нам пора собираться в дорог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Дедуля, ведь нас еще ждут на других вечерах. И без нас не начнут новогоднего праздн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шла пора сказать: «До новой встречи!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ончен новогодний карнавал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остях мы побывали у друзей сердечны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удесной сказке каждый побыв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. С</w:t>
      </w:r>
      <w:r>
        <w:rPr>
          <w:rFonts w:cs="Times New Roman" w:ascii="Times New Roman" w:hAnsi="Times New Roman"/>
          <w:sz w:val="28"/>
          <w:szCs w:val="28"/>
        </w:rPr>
        <w:t xml:space="preserve"> новым годом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ходят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ходят старик со старухою)</w:t>
      </w:r>
    </w:p>
    <w:p>
      <w:pPr>
        <w:pStyle w:val="Style15"/>
        <w:rPr/>
      </w:pPr>
      <w:r>
        <w:rPr>
          <w:b/>
          <w:bCs/>
          <w:sz w:val="28"/>
          <w:szCs w:val="28"/>
        </w:rPr>
        <w:t>Старуха:</w:t>
      </w:r>
      <w:r>
        <w:rPr>
          <w:sz w:val="28"/>
          <w:szCs w:val="28"/>
        </w:rPr>
        <w:t xml:space="preserve"> Какое интересное представление, спасибо рыбка, уважила стариков, Весело встречают праздник!</w:t>
        <w:br/>
      </w:r>
      <w:r>
        <w:rPr>
          <w:b/>
          <w:bCs/>
          <w:sz w:val="28"/>
          <w:szCs w:val="28"/>
        </w:rPr>
        <w:t>Старик:</w:t>
      </w:r>
      <w:r>
        <w:rPr>
          <w:sz w:val="28"/>
          <w:szCs w:val="28"/>
        </w:rPr>
        <w:t xml:space="preserve"> Они-то молодцы. Им весело. А у нас что? Веселья нет, на стол нечего поставить. Ты сама-то давно уже разучилась, и стряпать, и парить, и жарить. Все на золотую рыбку надеешься.</w:t>
        <w:br/>
      </w:r>
      <w:r>
        <w:rPr>
          <w:b/>
          <w:bCs/>
          <w:sz w:val="28"/>
          <w:szCs w:val="28"/>
        </w:rPr>
        <w:t>Старуха:</w:t>
      </w:r>
      <w:r>
        <w:rPr>
          <w:sz w:val="28"/>
          <w:szCs w:val="28"/>
        </w:rPr>
        <w:t xml:space="preserve"> На себя, старый, оборотись! Сам-то! Раньше пойдешь, бывало, к морю, так хоть пескарей изловишь. А теперь и лягушку не поймаешь.</w:t>
        <w:br/>
      </w:r>
      <w:r>
        <w:rPr>
          <w:b/>
          <w:bCs/>
          <w:sz w:val="28"/>
          <w:szCs w:val="28"/>
        </w:rPr>
        <w:t xml:space="preserve">Старик: </w:t>
      </w:r>
      <w:r>
        <w:rPr>
          <w:sz w:val="28"/>
          <w:szCs w:val="28"/>
        </w:rPr>
        <w:t>Я? Да я!</w:t>
        <w:br/>
      </w:r>
      <w:r>
        <w:rPr>
          <w:b/>
          <w:bCs/>
          <w:sz w:val="28"/>
          <w:szCs w:val="28"/>
        </w:rPr>
        <w:t xml:space="preserve">Старуха: </w:t>
      </w:r>
      <w:r>
        <w:rPr>
          <w:sz w:val="28"/>
          <w:szCs w:val="28"/>
        </w:rPr>
        <w:t>А пойдём и мы  праздничный стол накрывать</w:t>
        <w:br/>
      </w:r>
      <w:r>
        <w:rPr>
          <w:b/>
          <w:bCs/>
          <w:sz w:val="28"/>
          <w:szCs w:val="28"/>
        </w:rPr>
        <w:t xml:space="preserve">Старик: </w:t>
      </w:r>
      <w:r>
        <w:rPr>
          <w:sz w:val="28"/>
          <w:szCs w:val="28"/>
        </w:rPr>
        <w:t>Пош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Уходят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2:00Z</dcterms:created>
  <dc:creator>УУМ</dc:creator>
  <dc:description/>
  <cp:keywords/>
  <dc:language>en-US</dc:language>
  <cp:lastModifiedBy>XTreme</cp:lastModifiedBy>
  <dcterms:modified xsi:type="dcterms:W3CDTF">2010-10-18T06:32:00Z</dcterms:modified>
  <cp:revision>2</cp:revision>
  <dc:subject/>
  <dc:title/>
</cp:coreProperties>
</file>