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ат фанфары к началу праздник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оне музыки «Школьные годы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он пришел - последний школьный день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ай-волшебник, полюбуйтесь сам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ыпал щедро нежную сирень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ловыми душистыми цветам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дождем или в зное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 положенный срок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й новой весною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последний звонок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экзамена вроде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как новый рассвет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итоги подводит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надцати школьных л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игналит к начал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в жизни шаг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нем обещаний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и горечь прощани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ежд миллио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под дождем, или в зно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положенный срок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новой весно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оследний звоно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 нас в школ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ень особы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о и грустно нам слегк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 собрались мы сегодн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зднике «Последнего звонка»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, ребята! Уважаемые, родители, гости, учителя! Сегодня удивительный день. Какая бы ни стояла на дворе погода, он все равно выглядит солнечным, на дворе весна, календарь отсчитывает последние деньки мая. Из года в год, в этот день по всей стране в школах собираются вместе педагоги, почётные гости, родители, чтобы сказать нашим выпускникам добрые напутственные слова и пожелать им успешной сдачи экзамен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родная школа встретит вас повзрослевшими, не придут в неё только сегодняшние одиннадцатиклассники, для которых сегодня прозвенит последний школьный звонок. Скоро они появятся здесь, наши выпускники - виновники сегодняшнего праздника. С каким волнением и трепетом они ждали этот день... И вот, этот долгожданный день настал! Приветствуйте их, это идут выпускники 2010 года с классным руководителем Искоковой Батимой искендыровн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шаем выпускников на их праздник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Звучит музыка «Учат в школе», в зал под аплодисменты входят выпускники с классным руководителе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Торжественная линейка, посвященная последнему звонку, объявляется открытой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гимн России.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егодня, в этот торжественный день, оглянувшись на прожитые годы, выпускники поймут, что эти неповторимые дни закончились, подарив верных друзей, первую любовь, научив самому важному, сделав их самостоятельны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о традиции первое слово для зачтения приказа  предоставляется директору школы М.Н.Максименко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ступление директора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егодня вас приехали  поздравить наши гости: </w:t>
      </w:r>
      <w:r>
        <w:rPr>
          <w:rFonts w:cs="Times New Roman" w:ascii="Times New Roman" w:hAnsi="Times New Roman"/>
          <w:b/>
          <w:sz w:val="28"/>
          <w:szCs w:val="28"/>
        </w:rPr>
        <w:t>райно, Искак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ыступления гостей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Слово предоставляется заместителю директора по УР  Жулдуз Ораловне Капарово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нфары на награждени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.</w:t>
      </w:r>
      <w:r>
        <w:rPr>
          <w:rFonts w:cs="Times New Roman" w:ascii="Times New Roman" w:hAnsi="Times New Roman"/>
          <w:sz w:val="28"/>
          <w:szCs w:val="28"/>
        </w:rPr>
        <w:t xml:space="preserve"> Первый друг 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школьный учитель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дружбе начало начал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учитель дорогу открыти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м каждому освещал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2.</w:t>
      </w:r>
      <w:r>
        <w:rPr>
          <w:rFonts w:cs="Times New Roman" w:ascii="Times New Roman" w:hAnsi="Times New Roman"/>
          <w:sz w:val="28"/>
          <w:szCs w:val="28"/>
        </w:rPr>
        <w:t xml:space="preserve"> Учитель для вас зажига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ние светлые зор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ал ва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ть маяк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 взрослую жизнь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 открытое море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ым курсом выходят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3.</w:t>
      </w:r>
      <w:r>
        <w:rPr>
          <w:rFonts w:cs="Times New Roman" w:ascii="Times New Roman" w:hAnsi="Times New Roman"/>
          <w:sz w:val="28"/>
          <w:szCs w:val="28"/>
        </w:rPr>
        <w:t xml:space="preserve"> Уходя из школы, учени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знь несет от школьного порог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, добытые из книг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астицу сердца педагог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4.</w:t>
      </w:r>
      <w:r>
        <w:rPr>
          <w:rFonts w:cs="Times New Roman" w:ascii="Times New Roman" w:hAnsi="Times New Roman"/>
          <w:sz w:val="28"/>
          <w:szCs w:val="28"/>
        </w:rPr>
        <w:t xml:space="preserve"> Сбереги в себе силу разум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 познаниям страсть сберег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ути, тобой избранном, разно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т тебя впереди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5.</w:t>
      </w:r>
      <w:r>
        <w:rPr>
          <w:rFonts w:cs="Times New Roman" w:ascii="Times New Roman" w:hAnsi="Times New Roman"/>
          <w:sz w:val="28"/>
          <w:szCs w:val="28"/>
        </w:rPr>
        <w:t xml:space="preserve"> Пусть нелегкая эта дорога 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по ней прошагать не спеш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й, удел далеко не многи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ье души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6.</w:t>
      </w:r>
      <w:r>
        <w:rPr>
          <w:rFonts w:cs="Times New Roman" w:ascii="Times New Roman" w:hAnsi="Times New Roman"/>
          <w:sz w:val="28"/>
          <w:szCs w:val="28"/>
        </w:rPr>
        <w:t xml:space="preserve"> Что с собой тебе взят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ванье. И любовь, и желанье идт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лант и богатство знани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опорою станут в пути!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Дорогие выпускники! Прошло ровно 11 лет с того момента, когда вы впервые переступили порог школы. А сегодня мы провожаем вас на большую дорогу жизни. Закончится ваша школьная лесенка, по которой вы шли рука об руку со своими педагогами и родителями, как только зазвучит ваш прощальный звонок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Она взяла нас в свои ру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арту в классе посадила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ла мир для нас наук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ников нас превратил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е года нас всему учил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рудностях одна лишь знал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главное, всех нас она любил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учше всех нас понимала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А вы помните, дорогие выпускники, своих  первых  учителей? Сегодня у нас на нашем празднике присутствуют ваши первые учителя. Это: ..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думаю, что им есть, что вам сказать, предоставим слово ..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упление первых учителей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Родителям не дано предугада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жидает их детей на этом свете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аждые отец и мать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ют только счастья детям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м, кто прощается со школой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м, о ком шумит молв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шагнувшим в юность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новьям и дочеря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ли родные, близкие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казать напутствия сло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родителям..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дители говорят напутственные слова детям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Мне кажется, что следующие гости нашего праздника у всех присутствующих вызовут массу самых приятных, самых радостных воспоминаний. На праздник пришла ваша смена, будущие выпускники нашей школы. Встречайте, вот он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, выступление первоклассников.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первоклассник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часто школ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ишек в первый класс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егодня день особый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ишли поздравить Вас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первоклассник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, уже не первоклашек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больших выпускников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ы скажите, вот хоть, Витя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ольшой жизни ты готов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итя: Готов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первоклассник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зья дорогие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ржественный час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 школе родной сейчас чествуем Вас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- особые мальчишк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младшие братишки!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первоклассник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- особые девчонк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младшие сестренки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й первоклассник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лишь недавно пришли в эту школу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вы учились 11лет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ите от нас, дорогие ребят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с самых юных, привет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й первоклассник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аш праздник «Последний звонок»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звонок на последний урок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ыстро пришел расставания час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навсегда вы уйдете от нас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й первоклассник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в школе вы узнал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книжек прочитали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по вашему пут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-го еще идти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й первоклассник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ледний ваш урок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прозвенит звоно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желает первый класс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се(вместе):</w:t>
      </w:r>
      <w:r>
        <w:rPr>
          <w:rFonts w:cs="Times New Roman" w:ascii="Times New Roman" w:hAnsi="Times New Roman"/>
          <w:sz w:val="28"/>
          <w:szCs w:val="28"/>
        </w:rPr>
        <w:t xml:space="preserve"> В добрый путь! И в добрый час!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ервоклассники дарят выпускникам  шары.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Одиннадцать  лет... С таких вот первоклашек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росли и набирались сил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десять лет сегодня старш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те, кто вас добру учил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Выпускники и выпускницы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все прекрасн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м-то да хорош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лучше вашего классн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тарайся - не найдешь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 вашему  классному  руководителю.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ступление классного  руководителя.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 Слово предоставляется героям нашего праздника – выпускникам 11 класс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ова на мотив песни "Осень" Ю.Шевчука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есною в школе происходит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изменяется внезапн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это детство навсегда от нас уходи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возвратить его обратн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Школа скажет тихо: "Прощай!"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ь школу ты обеща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месте вернемся сю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ты с нами всег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шумят последние урок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о прозвенит звонок прощальны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ем еще раз мы о школе эти стро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тив торжественно печальны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м впереди, пока не зна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ь у каждого своя дорог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года нам не вернуть, мы понимае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го и грустно нам немног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мотив песни «Учителя вы в нашей жизни остаётесь на всегда»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сти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храм наук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трогих лини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коризненных пропорций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даст вам знаний хоть сто порций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авит тысячи фамилий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й погожий сентябрьский денек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ко вошли мы под школьные своды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тя Со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прозвучал самый первый звонок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чались наши школьные годы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ша Г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читель, первые слова 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огам читали: «Мама, мир, Москва!»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тя зо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успехи, двойка в первый раз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мы попали в самый лучший класс!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уля</w:t>
      </w:r>
      <w:r>
        <w:rPr>
          <w:rFonts w:cs="Times New Roman" w:ascii="Times New Roman" w:hAnsi="Times New Roman"/>
          <w:sz w:val="28"/>
          <w:szCs w:val="28"/>
        </w:rPr>
        <w:t xml:space="preserve"> К (имя, отчество) и (имя, отчество)!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ДАРОК)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тя Б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 подъем становился все круче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клубились, как темные тучи!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ша С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 каждым уроком и с каждым предмето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ньше тьмы и все больше света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н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ка - та же добыча радия: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сти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 добычи - годы труда!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одим единой буквы рад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ячи тонн словесной руды!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лана Романовна  научит люб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Достоевского, Блока, Толстого..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тя Со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ь сочинения обстоятельно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, грамотно и доказательно!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ша Г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хорошо пишет не тот, кто хорошо пишет, а тот, кто хорошо думает!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тя зо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умать учит нас наука математика!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уля</w:t>
      </w:r>
      <w:r>
        <w:rPr>
          <w:rFonts w:cs="Times New Roman" w:ascii="Times New Roman" w:hAnsi="Times New Roman"/>
          <w:sz w:val="28"/>
          <w:szCs w:val="28"/>
        </w:rPr>
        <w:t xml:space="preserve"> Процесс мышления - как много в нем романтики!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тя Б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на Николаевна открыла нам и в алгебре поэзию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ш ай-кью возрос в геометрической прогрессии!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ша С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сли есть математическая баз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становится легче в два раза!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н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физик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Анатольевич  самозабвенн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объяснял устройство Вселенной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ново мы открывали законы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оуля - Ленца, Кулона, Ньютона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стин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  у нас - человек увлеченный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уку свою и в школу влюбленный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ы Марину Александровну   слушаем  с огромным интересом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Чтобы проникнуть в сущность биологических  процессов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, может, суть реакций не очень понимаем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о биологию с географией мы просто  обожаем!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тя Со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на Анатольевна  - учитель истори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е прошлое - ее территория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ша Г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м уроке для школьного племен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утешествие на машине времени!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тя зо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лия Михайловна нас немецкому учил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вала нам все сил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каждый выпускник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знал язык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н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горем Александровичем на физкультур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укрепили мы мускулатуру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тя Б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легкостью ставили дети рекорд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е, труде, в дисциплине и в спорте!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ша С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лександром Александровиче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енной подготовк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реляли из винтовк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правские солдат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рали автоматы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л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а Николаев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прививала с увлечение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навыки и умения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сти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жем мы, печем и клеем, да еще забыли: </w:t>
        <w:br/>
        <w:t xml:space="preserve">Мы умеем шить, плести, можем школьный двор мести... </w:t>
        <w:br/>
        <w:t>Словом мы не пропадем, в жизни путь себе найдем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пригодятся навсегд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уроки труда!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везло нам с учителями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градили б мы орденами!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тя Со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им овациями и нашу администрацию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школы Марину Николаевну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ша Г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директора по учебной работе  Жулдуз Ораловну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тя зо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директора по воспитательной  работе   Юлию Александровну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л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целивали на прогресс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наш учебно-воспитательный процесс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ДАРОК)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тя Б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долгом, скучно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е сводим глаз с доск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толовой так и льютс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усненькие запахи.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ша С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у нашему  родном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благодарны мы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н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нас уборщиц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ые таки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 Моют, трут до блеска всё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заводные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ДАРОК)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сти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ершины знаний нелегко взбираться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оступиться, можно и сорватьс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верх упорно шли мы напрямик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был надежный, классный проводник!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т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алентина Николаевна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классный руководитель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м почти как родител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ДАРОК)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тя 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, любимые наши учителя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те нас за грубость, нераденье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лень и за ошибок миллион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вас за любовь и за терпение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ша Г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и низкий наш поклон. (Кланяются.)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тя З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вам, милые наши родител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те нас, если вас чем-то обидел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очи бессонные, слезы, волнение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юную гордость и нетерпение,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ул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едину на висках у отц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морщинки родного лиц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 поклонимся вам до земл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родные, спасибо, спасибо!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ЦВЕТЫ РОДИТЕЛЯМ)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ускники (вместе). Мы желаем счастья вам, дорогие наши учителя!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, где так много суеты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давно друг с другом все на ты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в душе у каждого скрыт большой талант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, где уроков стройный ряд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друг другу каждый очень рад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порой мелодии лучшие звучат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И желает счастья ва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последний класс выпускно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олнце по утрам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лет светил всем он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желаем счастья вам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но должно быть таким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ты счастлив сам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м поделись с други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, где кружится снег шальн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ывает трудно нам поро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будет справиться нам с любой бед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анет грустно нам подча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оможет каждому из нас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замечательный лучший Классный наш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пев.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bCs/>
          <w:sz w:val="28"/>
          <w:szCs w:val="28"/>
        </w:rPr>
        <w:t>Сегодня праздник последнего звонка и у наших 9-классников. В 10 классы из тех, кто стоит на линейке может быть перейдут не все... Кто-то продолжит обучение в техникумах, профессиональных учебных заведениях... Но где бы вы не оказались, дорогие 9-классники, мы желаем вам счастья, успехов, исполнения задуманного..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вятиклассница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ем мы станем, неизвестно –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ши цели далеки,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ы дружны, как ноты в песне,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твои ученики!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кола, школа, ты начало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х профессий и дорог,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ы нам другом верным стала,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бы по сердцу занятье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жизни каждый выбрать мог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М. Садовский.)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вятиклассница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улыбок и мелодий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ло в зале вдруг светлей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риветствуем сегодня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своих учителей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вятиклассница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 они учили строго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ад книгами карпели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ивиться каждый мог бы: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же нас они терпели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Дорогие выпускники! Наверное, ваше состояние сейчас невозможно передать словами, вас переполняют разные чувства, но мы знаем точно: они искренн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 действительно жаль, что вы уходите. И сейчас этот прощальный танец звучит для вас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анцуют) Шакетова Сания «Школа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 Под дождем или в зной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 положенный срок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й новой весно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оследний звоно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екрасен, отчаян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 трамплином готов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игналит к началу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в жизни шаг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в нем обещаний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аль зовет этот звон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м и горечь прощаний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ежд миллио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Право дать последний звонок предоставляется ученику 11класса Зорину Виктору   и ученице 1 класса Коркиной Лан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 Отчаливает детство в страны далёкие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еки покидая свой причал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говорим мы детству: «До свидания»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шепчем в след короткое: «Прощай!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от час последний расставань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шались вдруг и радость, и печаль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говорим мы детству: «До свидания»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шепчем в след короткое: «Прощай!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В завершении мне хочется сказать такие стро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Асадова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трудно - крепис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больно - не плач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етер - не гнис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 в ладони не пряч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розы - смотр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лезы - сотр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рашно - держис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, жизнь - это жизн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окинуть первыми торжественную линейку предоставляется выпускникам 11 класса, под песню «Когда уйдём со школьного двора»,  выпускникам 9 класс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Торжественная линейка, посвященная Празднику последнего звонка, объявляется закрыто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нфары.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39:00Z</dcterms:created>
  <dc:creator>УУМ</dc:creator>
  <dc:description/>
  <cp:keywords/>
  <dc:language>en-US</dc:language>
  <cp:lastModifiedBy>User</cp:lastModifiedBy>
  <cp:lastPrinted>2010-05-20T10:33:00Z</cp:lastPrinted>
  <dcterms:modified xsi:type="dcterms:W3CDTF">2010-05-20T14:01:00Z</dcterms:modified>
  <cp:revision>16</cp:revision>
  <dc:subject/>
  <dc:title/>
</cp:coreProperties>
</file>