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шиноведения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Топливный насос высо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1.Познакомить учащихся с устройством и работой нас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ить находить и исправлять неисправности в насо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, макеты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- подготовка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Назначение , устройство и работа форсунки (устно, у д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справности фор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овать деталь- центрифуга (письмен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ть кроссворд </w:t>
      </w:r>
      <w:r>
        <w:rPr>
          <w:sz w:val="28"/>
          <w:szCs w:val="28"/>
        </w:rPr>
        <w:t>(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46686065"/>
      <w:bookmarkStart w:id="1" w:name="_1346602951"/>
      <w:bookmarkStart w:id="2" w:name="_1346602278"/>
      <w:bookmarkStart w:id="3" w:name="_1346602029"/>
      <w:bookmarkEnd w:id="0"/>
      <w:bookmarkEnd w:id="1"/>
      <w:bookmarkEnd w:id="2"/>
      <w:bookmarkEnd w:id="3"/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2344017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мпьютере (установи соответствие по теме «форсунка»- работа с програм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Топливный насос высо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Что произой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пливным насосом , если в плунжер попадет вода? К чему это привед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каз учителя о назначении, устройстве  и работе нас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1346686058"/>
      <w:bookmarkStart w:id="5" w:name="_1346686009"/>
      <w:bookmarkStart w:id="6" w:name="_1346686000"/>
      <w:bookmarkEnd w:id="4"/>
      <w:bookmarkEnd w:id="5"/>
      <w:bookmarkEnd w:id="6"/>
      <w:r>
        <w:rPr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34979512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амостоятельная работа</w:t>
      </w:r>
      <w:r>
        <w:rPr>
          <w:sz w:val="28"/>
          <w:szCs w:val="28"/>
        </w:rPr>
        <w:t>- прочитать стр. 86 – работа секции топливного нас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- Рассказать  о работе топливного насоса и показать на макете.</w:t>
      </w:r>
    </w:p>
    <w:p>
      <w:pPr>
        <w:pStyle w:val="Normal"/>
        <w:rPr/>
      </w:pPr>
      <w:r>
        <w:rPr>
          <w:sz w:val="28"/>
          <w:szCs w:val="28"/>
        </w:rPr>
        <w:t>2 ученик- на компьютере - (расположить детали по своим местам- работа с програм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Разминка- </w:t>
      </w:r>
      <w:r>
        <w:rPr>
          <w:sz w:val="28"/>
          <w:szCs w:val="28"/>
        </w:rPr>
        <w:t>разбери и собери форсунку (на мак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плак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sz w:val="28"/>
          <w:szCs w:val="28"/>
        </w:rPr>
        <w:t xml:space="preserve">1 групп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привод у топливного насоса</w:t>
      </w:r>
    </w:p>
    <w:p>
      <w:pPr>
        <w:pStyle w:val="Normal"/>
        <w:rPr/>
      </w:pPr>
      <w:r>
        <w:rPr>
          <w:sz w:val="28"/>
          <w:szCs w:val="28"/>
        </w:rPr>
        <w:t>2 группа -  Работа топливного насоса</w:t>
      </w:r>
    </w:p>
    <w:p>
      <w:pPr>
        <w:pStyle w:val="Normal"/>
        <w:rPr/>
      </w:pPr>
      <w:r>
        <w:rPr>
          <w:sz w:val="28"/>
          <w:szCs w:val="28"/>
        </w:rPr>
        <w:t>3 группа - показать , как удалить воздух из топливного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работы с плака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роизой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пливным насосом , если в плунжер попадет вода? К чему приведет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Выставление оценок,  д/з </w:t>
      </w:r>
      <w:r>
        <w:rPr>
          <w:sz w:val="28"/>
          <w:szCs w:val="28"/>
        </w:rPr>
        <w:t>п. 5 стр- 84- 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1.3pt;width:437.95pt;height:341.2pt;mso-wrap-style:none;v-text-anchor:middle;mso-position-vertical:top" type="_x0000_t136">
            <v:path textpathok="t"/>
            <v:textpath on="t" fitshape="t" string=" &#10;&#10;Урок машиноведения&#10;10 класс.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35.05pt;width:284.95pt;height:134.95pt;mso-wrap-style:none;v-text-anchor:middle;mso-position-vertical:top" type="_x0000_t136">
            <v:path textpathok="t"/>
            <v:textpath on="t" fitshape="t" string=" &#10;&#10;Учитель- Кашин Александр&#10;Александрович&#10;&#10;&#10;2010 год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3:00Z</dcterms:created>
  <dc:creator>ХХХ</dc:creator>
  <dc:description/>
  <cp:keywords/>
  <dc:language>en-US</dc:language>
  <cp:lastModifiedBy>Customer</cp:lastModifiedBy>
  <cp:lastPrinted>2010-01-16T18:16:00Z</cp:lastPrinted>
  <dcterms:modified xsi:type="dcterms:W3CDTF">2010-09-22T12:42:00Z</dcterms:modified>
  <cp:revision>7</cp:revision>
  <dc:subject/>
  <dc:title>Урок машиноведения в 10 классе</dc:title>
</cp:coreProperties>
</file>